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5"/>
        <w:gridCol w:w="2976"/>
        <w:gridCol w:w="1984"/>
      </w:tblGrid>
      <w:tr>
        <w:trPr>
          <w:trHeight w:val="1094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62865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</w:t>
            </w:r>
            <w:r>
              <w:rPr>
                <w:b/>
                <w:sz w:val="30"/>
                <w:szCs w:val="30"/>
              </w:rPr>
              <w:t>МУНИЦИПАЛЬНЫЙ ПРАВОВОЙ АК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ОГРАНИЧН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  <w:sz w:val="30"/>
                <w:szCs w:val="30"/>
              </w:rPr>
              <w:t>муниципального</w:t>
            </w:r>
            <w:r>
              <w:rPr>
                <w:b/>
                <w:sz w:val="30"/>
                <w:szCs w:val="30"/>
              </w:rPr>
              <w:t xml:space="preserve"> ОКРУГ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bookmarkStart w:id="0" w:name="_Hlk535588559"/>
      <w:bookmarkEnd w:id="0"/>
      <w:r>
        <w:rPr>
          <w:b/>
          <w:bCs/>
          <w:sz w:val="26"/>
          <w:szCs w:val="26"/>
        </w:rPr>
        <w:t>Об установлении средней рыночной стоимости в отношении жилых помещений  исходя из стоимости одного квадратного метра общей площади жилого помещения, используемой при формировании муниципального специализированного жилищного фонда, при расчете размера дополнительной меры социальной поддержки, в рамках реализации мер по обеспечению жилыми помещениями детей-сирот в Пограничном муниципальном округе и установлении средней рыночной стоимости исходя из стоимости одного квадратного метра общей площади жилого помещения на территории Пограничного муниципального округа, в целях предоставления свидетельств, социальной выплаты, удостоверяемой сертификатом используемой при формировании муниципального специализированного жилищного фонда, при расчете размера дополнительной меры социальной поддержки, в рамках реализации мер по обеспечению жилыми помещениями детей-сирот в Пограничном муниципальном округ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нят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м Думы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гранич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круга</w:t>
      </w:r>
    </w:p>
    <w:p>
      <w:pPr>
        <w:pStyle w:val="Normal"/>
        <w:tabs>
          <w:tab w:val="clear" w:pos="708"/>
          <w:tab w:val="left" w:pos="4140" w:leader="none"/>
          <w:tab w:val="right" w:pos="963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от           №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  <w:bookmarkStart w:id="1" w:name="_Hlk535588559"/>
      <w:bookmarkStart w:id="2" w:name="_Hlk535588559"/>
      <w:bookmarkEnd w:id="2"/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реднюю рыночную стоимость в отношении жилых помещений исходя из стоимости одного квадратного метра общей площади жилого помещения, используемой при формировании муниципального специализированного жилищного фонда, 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площадь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 21 квадратных метров и до 26 квадратных метров – в размере 110 597,19 (сто десять тысяч пятьсот девяносто семь) рублей 19 копее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т 26 квадратных метров и до 30 квадратных метров – в размере </w:t>
      </w:r>
      <w:bookmarkStart w:id="3" w:name="_Hlk167359089"/>
      <w:r>
        <w:rPr>
          <w:sz w:val="26"/>
          <w:szCs w:val="26"/>
        </w:rPr>
        <w:t>101 171,54</w:t>
      </w:r>
      <w:r>
        <w:rPr>
          <w:color w:val="FF0000"/>
          <w:sz w:val="26"/>
          <w:szCs w:val="26"/>
        </w:rPr>
        <w:t xml:space="preserve"> </w:t>
      </w:r>
      <w:bookmarkEnd w:id="3"/>
      <w:r>
        <w:rPr>
          <w:sz w:val="26"/>
          <w:szCs w:val="26"/>
        </w:rPr>
        <w:t>(сто одна тысяча сто семьдесят один) рубль 54 копей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</w:r>
      <w:r>
        <w:rPr/>
        <w:t xml:space="preserve"> </w:t>
      </w:r>
      <w:r>
        <w:rPr>
          <w:sz w:val="26"/>
          <w:szCs w:val="26"/>
        </w:rPr>
        <w:t>от 30 квадратных метров и до 36 квадратных метров</w:t>
      </w:r>
      <w:r>
        <w:rPr/>
        <w:t xml:space="preserve"> - </w:t>
      </w:r>
      <w:r>
        <w:rPr>
          <w:sz w:val="26"/>
          <w:szCs w:val="26"/>
        </w:rPr>
        <w:t>в размере 102 753,60 (сто две тысячи семьсот пятьдесят три) рубля 60 копее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т 36 квадратных метров и более - в размере 97 917,7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евяносто семь тысяч девятьсот семнадцать) рублей 75 копеек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5. среднюю рыночную стоимость исходя из стоимости одного квадратного метра общей площади жилого помещения на территории Пограничного муниципального округа, в целях предоставления свидетельств, социальной выплаты, удостоверяемой сертификатом используемой при формировании муниципального специализированного жилищного фонда - в размере 86 728,00 (восемьдесят шесть тысяч семьсот двадцать восемь) рублей 00 копее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. Настоящий муниципальный правовой акт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Погранич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                                                                         О.А. Александ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rPr/>
      </w:pPr>
      <w:r>
        <w:rPr>
          <w:sz w:val="26"/>
          <w:szCs w:val="26"/>
        </w:rPr>
        <w:tab/>
        <w:t xml:space="preserve">   </w:t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;Calibri"/>
      <w:b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Style14">
    <w:name w:val="Название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b/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6:00Z</dcterms:created>
  <dc:creator>Сандурская</dc:creator>
  <dc:description/>
  <cp:keywords/>
  <dc:language>en-US</dc:language>
  <cp:lastModifiedBy>218-2</cp:lastModifiedBy>
  <cp:lastPrinted>2024-11-01T12:12:00Z</cp:lastPrinted>
  <dcterms:modified xsi:type="dcterms:W3CDTF">2024-11-20T01:24:00Z</dcterms:modified>
  <cp:revision>103</cp:revision>
  <dc:subject/>
  <dc:title>                                                                    </dc:title>
</cp:coreProperties>
</file>